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бъявлении конкурс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18 по Самарской области в лице начальника инспекции Кириной Ольги Викторовны, действующего на основании Положения о Межрайонной инспекции Федеральной налоговой службы № 18 по Самарской области от 23.01.2023, объявляет о приеме документов для участия в конкурсе на включение в кадровый резерв государственной гражданской служб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1984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- Самарская область, г. Самара, ул. Князя Григория Засекина, д.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енежное содержание федеральных государственных гражданских служащих Межрайонной ИФНС России № 18 по Самарской области состоит из: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5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42,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, установленном в соответствии с действующим законодательств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 окл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 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 денежного поощ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 размере 0,3 должностного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й помощ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63,0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, установленном в соответствии с действующим законодательств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 оклада</w:t>
            </w:r>
          </w:p>
        </w:tc>
      </w:tr>
      <w:tr>
        <w:trPr>
          <w:trHeight w:val="5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% о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 денежного поощ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 размере 0,3 должностного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й помощ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полненную и подписанную анкету по форме, утвержденной Указом Президента Российской Федерации от 10.10.2024 № 870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</w:t>
        <w:br/>
        <w:t>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851"/>
        <w:jc w:val="both"/>
        <w:rPr/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gossluzhba.gov.r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</w:t>
        </w:r>
      </w:hyperlink>
      <w:r>
        <w:rPr>
          <w:sz w:val="26"/>
          <w:szCs w:val="26"/>
        </w:rPr>
        <w:t xml:space="preserve"> – «Тесты для самопроверки»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ов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8 по Самар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ых сайтах ФНС России и государственной информационной системы в области государственной службы в сети «Интернет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не позднее 14 дней со дня принятия конкурсной комиссией решения издается правовой акт федерального государственного орган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гражданских служащих (граждан), не допущенных к участию в конкурсе, и кандидатов, которым было отказано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для участия в конкурсе будет проводиться с 24.10.2024 года по 13.11.2024 года. Время приема документов: с понедельника по четверг - с 08 часов 00 минут до 17 часов 00 минут, пятница  с 08 часов 00 минут до 15 часов 4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дрес приема документов: 443099, г. Самара, ул. Князя Григория Засекина, 6, </w:t>
        <w:br/>
        <w:t>каб. № 413 - Межрайонная ИФНС России № 18 по Самарской обла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ланируется провести 12.12.2024 года по адресу: г. Самара, ул. Князя Григория Засекина, д. 6, каб. № 410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точной дате, месте и времени его проведения.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+7 </w:t>
      </w:r>
      <w:r>
        <w:rPr>
          <w:rFonts w:cs="Times New Roman" w:ascii="Times New Roman" w:hAnsi="Times New Roman"/>
          <w:sz w:val="26"/>
          <w:szCs w:val="26"/>
        </w:rPr>
        <w:t>(846) 250-70-65, доб. 24-10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226" w:firstLine="709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1:00Z</dcterms:created>
  <dc:creator>Колдова</dc:creator>
  <dc:description/>
  <dc:language>en-US</dc:language>
  <cp:lastModifiedBy>Казакова Татьяна Анатольевна</cp:lastModifiedBy>
  <cp:lastPrinted>2020-02-05T12:21:00Z</cp:lastPrinted>
  <dcterms:modified xsi:type="dcterms:W3CDTF">2024-10-25T11:11:00Z</dcterms:modified>
  <cp:revision>2</cp:revision>
  <dc:subject/>
  <dc:title>Межрайонная ИФНС России по крупнейшим налогоплательщикам по Самарской области в лице начальника инспекции Колоярцева Александра Васильевича,  действующего на основании Положения о Федеральной налоговой службе, утвержденного приказом Министерства финансов</dc:title>
</cp:coreProperties>
</file>